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8.2023</w:t>
      </w:r>
    </w:p>
    <w:p>
      <w:pPr>
        <w:pStyle w:val="Normal"/>
        <w:rPr>
          <w:rFonts w:ascii="Arial" w:hAnsi="Arial" w:cs="Arial"/>
        </w:rPr>
      </w:pPr>
      <w:r>
        <w:rPr>
          <w:rFonts w:cs="Arial" w:ascii="Arial" w:hAnsi="Arial"/>
        </w:rPr>
        <w:t>Karar Sayısı : 6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Makine Techizat Bakım Onarım Giderleri Tertibinden Kelkit İlçesine 80.000,00 TL, Sigorta Giderleri Tertibinden Kürtün İlçesine 4.227,33 TL İlköğretim Okulları Ek Derslik Yıpımı Tertibinden Kürtün İlçesine 100.000,00 TL, İlan Giderleri Tertibinden Köse İlçesine 14.064,00 TL, ödeneğin İlçe Milli Eğitim Müdürlüğünde kullanılmak üzere İlçe Özel İdare Müdürlüklerine  gönderilmesi, ayrıca ekli fasıllar arası para aktarma cetvelinde belirtilen ödenek aktarılması ile ilgili gerekli incelemeler yapılmak üzere konunun Plan ve Bütçe Komisyonuna havalesine, komisyonca incelemeyi müteakip düzenlenecek raporun İl Genel Meclis Başkanlığına sunulmasına, İl Genel Meclisinin 01.08.2023 tarihli toplantısında işaretle yapılan oylama sonucu  oy birliği ile karar verildi.</w:t>
      </w:r>
    </w:p>
    <w:p>
      <w:pPr>
        <w:pStyle w:val="TextBody"/>
        <w:ind w:right="-72" w:hanging="0"/>
        <w:rPr>
          <w:rFonts w:ascii="Arial" w:hAnsi="Arial" w:cs="Arial"/>
        </w:rPr>
      </w:pPr>
      <w:r>
        <w:rPr>
          <w:rFonts w:cs="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pPr>
      <w:r>
        <w:rPr>
          <w:rFonts w:cs="Arial" w:ascii="Arial" w:hAnsi="Arial"/>
        </w:rPr>
        <w:t>Karar Tarihi : 03.08.2023</w:t>
      </w:r>
    </w:p>
    <w:p>
      <w:pPr>
        <w:pStyle w:val="Normal"/>
        <w:rPr>
          <w:rFonts w:ascii="Arial" w:hAnsi="Arial" w:cs="Arial"/>
        </w:rPr>
      </w:pPr>
      <w:r>
        <w:rPr>
          <w:rFonts w:cs="Arial" w:ascii="Arial" w:hAnsi="Arial"/>
        </w:rPr>
        <w:t>Karar Sayısı : 7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t>İl Özel İdaresinin, İmar Planı hakkındaki teklif yazısı ile ekleri tetkik edilip gereği görüşüldü:</w:t>
      </w:r>
    </w:p>
    <w:p>
      <w:pPr>
        <w:pStyle w:val="TextBody"/>
        <w:ind w:right="-72" w:hanging="0"/>
        <w:rPr/>
      </w:pPr>
      <w:r>
        <w:rPr/>
        <w:tab/>
        <w:t>İlimiz Merkez İkisu köyü sınırları içerisinde bulunan 115 ada 1 ve 4 parsel numaralı taşınmaz üzerinde maliklerince “ticaret-turizm alanı” amacıyla hazırlanan NİP-291019681 plan işlem numaralı 1/5000 ölçekli nazım imar planı ve UİP-291019679 plan işlem numaralı 1/1000 ölçekli uygulama imar planının görüşülmesi teklifinde bulunulmuştur.</w:t>
      </w:r>
    </w:p>
    <w:p>
      <w:pPr>
        <w:pStyle w:val="Normal"/>
        <w:ind w:right="-72" w:firstLine="720"/>
        <w:jc w:val="both"/>
        <w:rPr/>
      </w:pPr>
      <w:r>
        <w:rPr>
          <w:rFonts w:cs="Arial" w:ascii="Arial" w:hAnsi="Arial"/>
        </w:rPr>
        <w:t>İlimiz Merkez İkisu köyü sınırları içerisinde bulunan 115 ada 1 ve 4 parsel numaralı taşınmaz üzerinde maliklerince “ticaret-turizm alanı” amacıyla hazırlanan NİP-291019681 plan işlem numaralı 1/5000 ölçekli nazım imar planı ve UİP-291019679 plan işlem numaralı 1/1000 ölçekli uygulama imar planı ile ilgili gerekli incelemeler yapılmak üzere konunun İmar ve Bayındırlık Komisyonu ile Eğitim Kültür, Spor ve Turizm   Komisyonuna havalesine, komisyonca incelemeyi müteakip düzenlenecek raporun İl Genel Meclis Başkanlığına sunulmasına, İl Genel Meclisinin 03.08.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pPr>
      <w:r>
        <w:rPr>
          <w:rFonts w:cs="Arial" w:ascii="Arial" w:hAnsi="Arial"/>
        </w:rPr>
        <w:t>Karar Tarihi : 03.08.2023</w:t>
      </w:r>
    </w:p>
    <w:p>
      <w:pPr>
        <w:pStyle w:val="Normal"/>
        <w:rPr>
          <w:rFonts w:ascii="Arial" w:hAnsi="Arial" w:cs="Arial"/>
        </w:rPr>
      </w:pPr>
      <w:r>
        <w:rPr>
          <w:rFonts w:cs="Arial" w:ascii="Arial" w:hAnsi="Arial"/>
        </w:rPr>
        <w:t>Karar Sayısı : 7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banka kredisi ile borçlanılması hakkındaki teklif yazısı tetkik edilip gereği görüşüldü:</w:t>
      </w:r>
    </w:p>
    <w:p>
      <w:pPr>
        <w:pStyle w:val="Normal"/>
        <w:jc w:val="both"/>
        <w:rPr>
          <w:rFonts w:ascii="Arial" w:hAnsi="Arial" w:cs="Arial"/>
        </w:rPr>
      </w:pPr>
      <w:r>
        <w:rPr>
          <w:rFonts w:cs="Arial" w:ascii="Arial" w:hAnsi="Arial"/>
        </w:rPr>
        <w:tab/>
        <w:t>2023 yılı İl Özel İdaresi bütçesinde yer alan personel giderleri (şirket personelleri dahil) enflasyon oranı üzerinde tahmin yapılarak hazırlanmış olup, ancak yıl içerisinde yapılan zam oranları tahminlerin çok üzerine çıkmış ve bu durum nakit ihtiyacını doğurmuştur. Bu nedenlerden dolayı gelinen noktada personel giderleri ve köylerimizin acil altyapı ihtiyaçları için 40.000.000,00 TL (kırk milyon) TL nakit kaynağa ihtiyaç duyulmakta olup, nakit ihtiyacının banka kredisi ile borçlanarak karşılanması teklifinde bulunulmuştur.</w:t>
      </w:r>
    </w:p>
    <w:p>
      <w:pPr>
        <w:pStyle w:val="Normal"/>
        <w:ind w:right="-72" w:firstLine="720"/>
        <w:jc w:val="both"/>
        <w:rPr/>
      </w:pPr>
      <w:r>
        <w:rPr>
          <w:rFonts w:cs="Arial" w:ascii="Arial" w:hAnsi="Arial"/>
        </w:rPr>
        <w:t>2023 yılı İl Özel İdaresi bütçesinde yer alan personel giderleri (şirket personelleri dahil) enflasyon oranı üzerinde tahmin yapılarak hazırlanmış olup, ancak yıl içerisinde yapılan zam oranları tahminlerin çok üzerine çıkmış ve bu durum nakit ihtiyacını doğurmuştur. Bu nedenlerden dolayı gelinen noktada personel giderleri ve köylerimizin acil altyapı ihtiyaçları için 40.000.000,00 TL (kırk milyon) TL nakit kaynağa ihtiyaç duyulmakta olup, nakit ihtiyacının banka kredisi ile borçlanarak karşılanması ile ilgili gerekli incelemeler yapılmak üzere, konunun Plan ve Bütçe Komisyonuna havalesine, komisyonca incelemeyi müteakip düzenlenecek raporun İl Genel Meclis Başkanlığına sunulmasına, İl Genel Meclisinin 03.08.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8.2023</w:t>
      </w:r>
    </w:p>
    <w:p>
      <w:pPr>
        <w:pStyle w:val="Normal"/>
        <w:rPr>
          <w:rFonts w:ascii="Arial" w:hAnsi="Arial" w:cs="Arial"/>
        </w:rPr>
      </w:pPr>
      <w:r>
        <w:rPr>
          <w:rFonts w:cs="Arial" w:ascii="Arial" w:hAnsi="Arial"/>
        </w:rPr>
        <w:t>Karar Sayısı : 7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t>İlimiz Torul İlçesi Bahçelik Köyünde blunan 170 ada 1  parsel numaralı taşınmaz üzerinde parsel maliki tarafından yapılacak olan “ticaret alanı” ile “akaryakıt ve servis istasyonuna” yönelik hazırlanan İmar planı ile ilgili alınan İl Genel Meclisi kararının iptal edilmesi hakkında verilen dilekçe tetkik edilip gereği görüşüldü:</w:t>
      </w:r>
    </w:p>
    <w:p>
      <w:pPr>
        <w:pStyle w:val="TextBody"/>
        <w:ind w:right="-72" w:hanging="0"/>
        <w:rPr/>
      </w:pPr>
      <w:r>
        <w:rPr/>
        <w:tab/>
        <w:t>İlimiz Torul İlçesi Bahçelik Köyünde blunan 170 ada 1  parsel numaralı taşınmaz üzerinde parsel maliki tarafından yapılacak olan “ticaret alanı” ile “akaryakıt ve servis istasyonuna” yönelik hazırlanan UİP-201016610 plan işlem numaralı 1/1000 ölçekli uygulama imar planı değişikliğinin iptal edilmesi Sevim DABAĞ tarafından verilen 14.07.2023 tarihli dilekçe ile talep edilmektedir.</w:t>
      </w:r>
    </w:p>
    <w:p>
      <w:pPr>
        <w:pStyle w:val="Normal"/>
        <w:ind w:right="-72" w:firstLine="720"/>
        <w:jc w:val="both"/>
        <w:rPr/>
      </w:pPr>
      <w:r>
        <w:rPr>
          <w:rFonts w:cs="Arial" w:ascii="Arial" w:hAnsi="Arial"/>
        </w:rPr>
        <w:t>İlimiz Torul İlçesi Bahçelik Köyünde bulunan 170 ada 1  parsel numaralı taşınmaz üzerinde parsel maliki tarafından yapılacak olan “ticaret alanı” ile “akaryakıt ve servis istasyonuna” yönelik hazırlanan UİP-201016610 plan işlem numaralı 1/1000 ölçekli uygulama imar planında alanın “Ticaret Alanı” ve Akaryakıt ve Servis İstasyonu Alanı” olarak planlandığı,proje bütünlüğünde erişimin İkisu-Şiran İl Yolu ile sağlandığı, ön bahçe mesafesinin kamulaştırma sınırlarından itibaren 25 metre, diğer tüm bahçe mesafelerinin 5’er metre olduğu, DSİ 22.Bölge Müdürlüğünün kurum görüşüne istinaden parselin Harşit Çayı’na cephe olan kısmından 5 metre işletme bakım yolunun ayrıldığı, yapılaşma koşullarının ise tüm kullanım alanında E:0,40 ve Yençek:9,50 olarak belirlendiği ayrıca ilgili kurum ve kuruluşlardan alınan görüşler ile İmar ve Bayındırlık Komisyonunca yapılan inceleme neticesinde  belirtilen hususlara uyulması kaydıyla imar planı değişikliği yapılmasında her hangi bir sakıncanın bulunmadığı anlaşıldığından;  söz konusu yerde yapılan imar planı değişikliği hakkında alınan İl Genel Meclisi kararının iptal edilmesi ile ilgili Sevim DABAĞ’ın talebinin uygun görülmediğine, İl Genel Meclisinin 07.08.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8.2023</w:t>
      </w:r>
    </w:p>
    <w:p>
      <w:pPr>
        <w:pStyle w:val="Normal"/>
        <w:rPr>
          <w:rFonts w:ascii="Arial" w:hAnsi="Arial" w:cs="Arial"/>
        </w:rPr>
      </w:pPr>
      <w:r>
        <w:rPr>
          <w:rFonts w:cs="Arial" w:ascii="Arial" w:hAnsi="Arial"/>
        </w:rPr>
        <w:t>Karar Sayısı : 7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pPr>
      <w:r>
        <w:rPr/>
        <w:t>Ülke genelinde meydana gelen yoğun yağışlar nedeniyle, İlimize bağlı köylerde bulunan dere yataklarında sel baskınlarına karşı alınacak önlemler ile ilgili İmar ve Bayındırlık Komisyonu, Çevre ve sağlık Komisyonu ile Tarım Hizmetleri komisyonunca hazırlanan raporlar tetkik edilip gereği görüşüldü:</w:t>
      </w:r>
    </w:p>
    <w:p>
      <w:pPr>
        <w:pStyle w:val="TextBody"/>
        <w:ind w:right="-72" w:hanging="0"/>
        <w:rPr/>
      </w:pPr>
      <w:r>
        <w:rPr/>
        <w:tab/>
        <w:t>İlimiz Merkez ve İlçelerinde yoğun yağışlar neticesinde sel baskınlarına neden olan maksimum yüksek yağışı, miktarı, şiddeti ve süresidir. Bölgemizde yıllık ortalama yağış az olmasına rağmen özellikle yaz aylarında meydana gelen ani, şiddetli ve aşırı ve maksimum yağışların kısa süre içerisinde sele neden olduğu, bu nedenle İlimizde bulunan köyler ve Tarım alanlarının sel baskınlarından korunması için DSİ tarafından gerekli önlemlerin alınması hususunda çalışmaların başlatılması önem arz ettiği  İmar ve Bayındırlık Komisyonu, Çevre ve sağlık Komisyonu ile Tarım Hizmetleri komisyonunca hazırlanan rapordan anlaşıldığından;</w:t>
      </w:r>
    </w:p>
    <w:p>
      <w:pPr>
        <w:pStyle w:val="TextBody"/>
        <w:ind w:right="-72" w:hanging="0"/>
        <w:rPr/>
      </w:pPr>
      <w:r>
        <w:rPr/>
        <w:tab/>
        <w:t>İlimiz Merkez ve İlçelerinde  özellikle yaz aylarında meydana gelen ani ve şiddetli yağışların kısa süre içerisinde akışa geçecek, bu nedenle İlimizde bulunan köyler ve Tarım alanlarının sel baskınlarından korunması için, akışkan hızının kontrolü, dere yatak eğiminin düşürülmesi ve akışkan yönüne dik britler, ıslah sekileri, tersip bentleri, geçirgen ve süzücü yapılar yapılmasının planlanması ile ilgili gerekli çalışmaların başlatılmasının uygun görüldüğüne, İl Genel Meclisinin 07.08.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128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4:00Z</dcterms:created>
  <dc:creator>EROL NAZIR</dc:creator>
  <dc:description/>
  <cp:keywords/>
  <dc:language>en-US</dc:language>
  <cp:lastModifiedBy>EROL NAZIR</cp:lastModifiedBy>
  <cp:lastPrinted>2023-08-09T10:47:00Z</cp:lastPrinted>
  <dcterms:modified xsi:type="dcterms:W3CDTF">2023-08-09T08:19:00Z</dcterms:modified>
  <cp:revision>9</cp:revision>
  <dc:subject/>
  <dc:title>   T</dc:title>
</cp:coreProperties>
</file>